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szCs w:val="20"/>
        </w:rPr>
      </w:pPr>
      <w:r>
        <w:rPr>
          <w:b/>
          <w:sz w:val="20"/>
          <w:szCs w:val="20"/>
        </w:rPr>
        <w:t>NGV afdeling Utrecht Jaarverslag 2024</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Het jaar 2024 is een goed jaar geweest met veel activiteiten. Zonder de medewerking van vele vrijwilligers zouden onze activiteiten niet mogelijk zijn geweest. Op deze plaats willen wij hen hartelijk bedanken voor hun inzet.</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Bestuur</w:t>
      </w:r>
    </w:p>
    <w:p>
      <w:pPr>
        <w:pStyle w:val="Normal"/>
        <w:spacing w:lineRule="auto" w:line="240"/>
        <w:rPr>
          <w:sz w:val="20"/>
          <w:szCs w:val="20"/>
        </w:rPr>
      </w:pPr>
      <w:r>
        <w:rPr>
          <w:sz w:val="20"/>
          <w:szCs w:val="20"/>
        </w:rPr>
        <w:t>Het afdelingsbestuur bestond in 2024 uit drie leden: Casper de Jong, voorzitter, Marijke Lambermont, secretaris, en Jan Ritsema van Eck, lid. Vincent Langemeijer, budgethouder, heeft in april 2024 om gezondheidsredenen zijn functie neergelegd. We zijn op zoek naar een opvolger. Casper de Jong neem de functie voorlopig waar. Het bestuur kwam in het verslagjaar 2025 vijf keer bijeen om de gang van zaken binnen de afdeling en binnen de vereniging te bespreken. Van deze vergaderingen zijn notulen vervaardigd.</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Leden</w:t>
      </w:r>
    </w:p>
    <w:p>
      <w:pPr>
        <w:pStyle w:val="Normal"/>
        <w:spacing w:lineRule="auto" w:line="240"/>
        <w:rPr>
          <w:sz w:val="20"/>
          <w:szCs w:val="20"/>
        </w:rPr>
      </w:pPr>
      <w:r>
        <w:rPr>
          <w:sz w:val="20"/>
          <w:szCs w:val="20"/>
        </w:rPr>
        <w:t xml:space="preserve">Op 31 december 2024 bedroeg het aantal leden van onze afdeling 301. Dat is een lichte terugloop ten opzichte van 2023 toen het er 307 waren. Naast een aantal opzeggingen zijn enkele leden overleden. Toch konden we in 2024 21 nieuwe leden verwelkomen. Dat is een record aantal ten opzichte van  voorgaande jare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e gaan steeds meer digitaal met onze leden communiceren. Dat doen we door maandelijks de leden per e-mail te wijzen op de komende lezingen, bijeenkomsten en andere activiteiten. In toenemende mate zullen wij ook door middel van internet met u gaan communiceren. Daarom blijft het van het allergrootste belang dat alle leden hun profiel op de NGV site invullen, met vermelding van hun juiste e-mail adres. De Stichtse Heraut bijvoorbeeld, kan op verzoek ook digitaal worden ontvangen.</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Afdelingsbijeenkomsten</w:t>
      </w:r>
    </w:p>
    <w:p>
      <w:pPr>
        <w:pStyle w:val="Normal"/>
        <w:spacing w:lineRule="auto" w:line="240"/>
        <w:rPr>
          <w:sz w:val="20"/>
          <w:szCs w:val="20"/>
        </w:rPr>
      </w:pPr>
      <w:r>
        <w:rPr>
          <w:sz w:val="20"/>
          <w:szCs w:val="20"/>
        </w:rPr>
        <w:t>In 2024 hebben we negen afdelingsbijeenkomsten gehouden. De bijeenkomsten werden gehouden de Blauwe Zaal van de Tuindorpkerk. Tijdens de nieuwjaarsbijeenkomst op 10 januari vertelde Hans van der Horst over de geschiedenis van de NGV en afdeling Utrecht aan de hand van oude foto’s. Aansluitend werden overtollige boeken uit de afdelingsbibliotheek verkocht. Op 8 mei organiseerden  we een stamboomforum. De vier forumleden stelden zich kort voor en beantwoordden vragen van leden die vooraf waren ingestuurd. Na de ledenvergadering van 13 november werden er vier tienminutenpraatjes gehouden door leden die vertelden over hun eigen onderzoek. Daarnaast waren er zes lezingen waarvan er vijf hybride werden aangeboden, d.w.z. ze konden behalve op locatie ook via livestream door mensen thuis gevolgd worden. Zie voor de onderwerpen en sprekers van de lezingen de Stichtse Heraut, jaargang 36 – 2024.</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Excursie</w:t>
      </w:r>
    </w:p>
    <w:p>
      <w:pPr>
        <w:pStyle w:val="Normal"/>
        <w:spacing w:lineRule="auto" w:line="240"/>
        <w:rPr>
          <w:sz w:val="20"/>
          <w:szCs w:val="20"/>
        </w:rPr>
      </w:pPr>
      <w:r>
        <w:rPr>
          <w:sz w:val="20"/>
          <w:szCs w:val="20"/>
        </w:rPr>
        <w:t>Op zaterdagmiddag 8 juni 2024 organiseerden we een excursie naar het Volksbuurtmuseum in Wijk C te Utrecht. In twee groepen kregen we een diavoorstelling en  aansluitend een rondleiding door Wijk C met een gids van het museum. Het vernieuwde museum konden we op eigen gelegenheid bezichtigen. De middag werd afgesloten met een drankje. Vooral de rondleiding door Wijk C werd door de 21 deelnemers erg gewaardeerd. Bovendien was het ook een gezellige middag.</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Workshop</w:t>
      </w:r>
    </w:p>
    <w:p>
      <w:pPr>
        <w:pStyle w:val="Normal"/>
        <w:spacing w:lineRule="auto" w:line="240"/>
        <w:rPr>
          <w:sz w:val="20"/>
          <w:szCs w:val="20"/>
        </w:rPr>
      </w:pPr>
      <w:r>
        <w:rPr>
          <w:sz w:val="20"/>
          <w:szCs w:val="20"/>
        </w:rPr>
        <w:t>Op verzoek van de bibliotheek aan de Neude in Utrecht hebben we tijdens de Boekenweek, met als  thema ‘Familie’, op zaterdag 23 maart een workshop ‘Op zoek naar je familie in de archieven’ verzorgd. Tegelijkertijd stonden we met een informatietafel in de hal van de bibliotheek waar mensen met vragen over het zoeken naar familie terecht konde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Cursus genealogie</w:t>
      </w:r>
    </w:p>
    <w:p>
      <w:pPr>
        <w:pStyle w:val="Normal"/>
        <w:spacing w:lineRule="auto" w:line="240"/>
        <w:rPr>
          <w:sz w:val="20"/>
          <w:szCs w:val="20"/>
        </w:rPr>
      </w:pPr>
      <w:r>
        <w:rPr>
          <w:sz w:val="20"/>
          <w:szCs w:val="20"/>
        </w:rPr>
        <w:t>In het najaar van 2024 organiseerden we opnieuw een cursus Genealogie voor Beginners. De cursus werd gehouden op donderdagavond in Het Utrechtse Archief. De cursus bestond uit zes lessen die door verschillende docenten werden gegeven. De docenten kwamen uit de eigen gelederen van de NGV: uit de afdelingen Utrecht, Amersfoort en Flevoland. Aan de standaardcursus werd een zevende les toegevoegd: ‘Wegwijs in Het Utrechts Archief’ door Rune Sassen, medewerkster van het archief. De deelnemers waardeerden de cursus en de bijbehorende cursusmap als positief. We constateren een toenemende belangstelling voor de cursussen. Na slechts één mailing was het maximum aantal van 15 deelnemers snel bereikt en bij aanvang van de cursus stonden er nog 11 mensen op de wachtlijst voor een volgende cursus.</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Voorouderspreekuur</w:t>
      </w:r>
    </w:p>
    <w:p>
      <w:pPr>
        <w:pStyle w:val="Normal"/>
        <w:spacing w:lineRule="auto" w:line="240"/>
        <w:rPr>
          <w:sz w:val="20"/>
          <w:szCs w:val="20"/>
        </w:rPr>
      </w:pPr>
      <w:r>
        <w:rPr>
          <w:sz w:val="20"/>
          <w:szCs w:val="20"/>
        </w:rPr>
        <w:t>In 2024 hielden we elke eerste woensdag van de maand van 10.30 – 12.30 uur voorouderspreekuur in Het Utrechts Archief (behalve in de maanden januari en juni t/m augustus). Het voorouderspreekuur kon plaatsvinden dankzij een pool van bereidwillige afdelingsleden. We kunnen echter nog steeds hulp van nieuwe mensen bij het voorouderspreekuur gebruiken. Aanmelden hiervoor is mogelijk bij Yvonne Jansen-Linse, e-mail: yalinse@planet.nl.</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Stichtse Heraut</w:t>
      </w:r>
    </w:p>
    <w:p>
      <w:pPr>
        <w:pStyle w:val="Normal"/>
        <w:spacing w:lineRule="auto" w:line="240"/>
        <w:rPr>
          <w:sz w:val="20"/>
          <w:szCs w:val="20"/>
        </w:rPr>
      </w:pPr>
      <w:r>
        <w:rPr>
          <w:sz w:val="20"/>
          <w:szCs w:val="20"/>
        </w:rPr>
        <w:t>De Stichtse Heraut is in 2024 vier keer verschenen. De redactie bestond in 2024 uit drie personen: Paula Valster, Marijke Lambermont en Rob van der Hof</w:t>
      </w:r>
    </w:p>
    <w:p>
      <w:pPr>
        <w:pStyle w:val="Normal"/>
        <w:spacing w:lineRule="auto" w:line="240"/>
        <w:rPr>
          <w:sz w:val="20"/>
          <w:szCs w:val="20"/>
        </w:rPr>
      </w:pPr>
      <w:r>
        <w:rPr>
          <w:sz w:val="20"/>
          <w:szCs w:val="20"/>
        </w:rPr>
        <w:t>Het aantal leden dat de Stichtse Heraut liever digitaal wil ontvangen is in 2024 opnieuw gestegen.</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PR-beleid</w:t>
      </w:r>
    </w:p>
    <w:p>
      <w:pPr>
        <w:pStyle w:val="Normal"/>
        <w:spacing w:lineRule="auto" w:line="240"/>
        <w:rPr>
          <w:sz w:val="20"/>
          <w:szCs w:val="20"/>
        </w:rPr>
      </w:pPr>
      <w:r>
        <w:rPr>
          <w:sz w:val="20"/>
          <w:szCs w:val="20"/>
        </w:rPr>
        <w:t>Naast het geven van informatie over de NGV en het houden van workshops en lezingen elders werden nummers en folders van de Stichtse Heraut verspreid in archieven en bibliotheken. Ook tijdens het Voorouderspreekuur werd PR-materiaal meegegeven aan bezoekers die geen NGV-lid waren. Vanwege de PR activiteiten werden de afdelingsavonden ook steeds bezocht door mensen die wel geïnteresseerd waren maar nog geen lid.</w:t>
      </w:r>
    </w:p>
    <w:p>
      <w:pPr>
        <w:pStyle w:val="Normal"/>
        <w:spacing w:lineRule="auto" w:line="240"/>
        <w:rPr>
          <w:sz w:val="20"/>
          <w:szCs w:val="20"/>
        </w:rPr>
      </w:pPr>
      <w:r>
        <w:rPr>
          <w:sz w:val="20"/>
          <w:szCs w:val="20"/>
        </w:rPr>
        <w:t>We hebben in 2024 nieuwe NGV banners gekregen en ook nieuwe folders met een tekstregel ‘Van wie ben jij er een?’ en met korte informatie over de NGV.</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Financiën</w:t>
      </w:r>
    </w:p>
    <w:p>
      <w:pPr>
        <w:pStyle w:val="Normal"/>
        <w:spacing w:lineRule="auto" w:line="240"/>
        <w:rPr>
          <w:sz w:val="20"/>
          <w:szCs w:val="20"/>
        </w:rPr>
      </w:pPr>
      <w:r>
        <w:rPr>
          <w:sz w:val="20"/>
          <w:szCs w:val="20"/>
        </w:rPr>
        <w:t>De penningmeester levert het overzicht van ontvangsten en uitgaven separaat aa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2:00Z</dcterms:created>
  <dc:creator>Marijke Lambermont</dc:creator>
  <dc:description/>
  <cp:keywords/>
  <dc:language>en-US</dc:language>
  <cp:lastModifiedBy>Gebruiker</cp:lastModifiedBy>
  <dcterms:modified xsi:type="dcterms:W3CDTF">2025-02-08T11:12:00Z</dcterms:modified>
  <cp:revision>52</cp:revision>
  <dc:subject/>
  <dc:title>NGV afdeling Utrecht Jaarverslag 2015</dc:title>
</cp:coreProperties>
</file>