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sz w:val="16"/>
          <w:szCs w:val="16"/>
        </w:rPr>
      </w:pPr>
      <w:bookmarkStart w:id="0" w:name="_Hlk129338342"/>
      <w:r>
        <w:rPr>
          <w:b/>
          <w:bCs/>
          <w:kern w:val="2"/>
          <w:sz w:val="32"/>
          <w:szCs w:val="32"/>
        </w:rPr>
        <w:t>Verslag lezing: Het beleg van Alkmaar</w:t>
      </w:r>
      <w:bookmarkEnd w:id="0"/>
      <w:r>
        <w:rPr>
          <w:sz w:val="30"/>
          <w:szCs w:val="30"/>
        </w:rPr>
        <w:t>Door: Jan Leeuwenhoek</w:t>
        <w:tab/>
        <w:tab/>
        <w:tab/>
        <w:tab/>
        <w:tab/>
        <w:t xml:space="preserve">      10 december 2025</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 xml:space="preserve">Ab Stikkelorum opent de avond in De Schakel te Haarlem. Hij deelt mede dat het voorouderspreekuur in Leiderdorp wordt verplaatst naar de bibliotheek in Oegstgeest (Lange Voort 2T, 2341KA). We gaan dit spreekuur samen doen met de Historische Vereniging Oegstgeest. </w:t>
      </w:r>
    </w:p>
    <w:p>
      <w:pPr>
        <w:pStyle w:val="Normal"/>
        <w:spacing w:before="0" w:after="0"/>
        <w:jc w:val="both"/>
        <w:rPr>
          <w:sz w:val="16"/>
          <w:szCs w:val="16"/>
        </w:rPr>
      </w:pPr>
      <w:r>
        <w:rPr>
          <w:sz w:val="28"/>
          <w:szCs w:val="28"/>
        </w:rPr>
        <w:t>Het spreekuur is elke eerste zaterdagochtend van de maand van 10.30 tot 12.30 uur, behalve in de zomervakantie.</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 xml:space="preserve">Ab introduceert de heer Harry de Raad. Hij heeft veel jaren gewerkt in het archief in Alkmaar en is deskundig op het gebied van de geschiedenis van Noord-Holland boven het IJ. </w:t>
      </w:r>
    </w:p>
    <w:p>
      <w:pPr>
        <w:pStyle w:val="Normal"/>
        <w:spacing w:before="0" w:after="0"/>
        <w:jc w:val="both"/>
        <w:rPr>
          <w:sz w:val="28"/>
          <w:szCs w:val="28"/>
        </w:rPr>
      </w:pPr>
      <w:r>
        <w:rPr>
          <w:sz w:val="28"/>
          <w:szCs w:val="28"/>
        </w:rPr>
        <w:t>De heer De Raad heeft in 2023 het boek ”Het beleg van Alkmaar; opstand en oorlog in de stad en omgeving 1566-1576” geschreven. “Je moet de geschiedenis niet alleen vanuit Alkmaar bekijken.” geeft hij aan. In de regio was bv. belangrijk dat het lange beleg van Haarlem vermoeidheid had laten ontstaan bij de Spaanse troepen. En ook breder: in 1576 was er de pacificatie van Gent. De noordelijke gewesten gingen samenwerken om de Spanjaarden te verjagen. De oorlog speelde zich vanaf toen vooral af in de Zuidelijke Nederlanden. Het noorden deed wel mee in de financiering, maar de feitelijke gevechten vonden vooral daar plaats. Maar eerst de jaren ervoor.</w:t>
      </w:r>
    </w:p>
    <w:p>
      <w:pPr>
        <w:pStyle w:val="Normal"/>
        <w:spacing w:before="0" w:after="0"/>
        <w:jc w:val="both"/>
        <w:rPr>
          <w:sz w:val="28"/>
          <w:szCs w:val="28"/>
        </w:rPr>
      </w:pPr>
      <w:r>
        <w:rPr>
          <w:sz w:val="28"/>
          <w:szCs w:val="28"/>
        </w:rPr>
        <w:t>Het begin van de veroveringen was op 1-4-1572 in Den Briel o.l.v. de geus Lumey. Dat was niet in opdracht van Willem van Oranje, want die had het plan om in die zomer van dat jaar met een grote gecoördineerde aanval te komen i.s.m. zijn broer Lodewijk die in Frankrijk zijn leger had. Sommige steden sloten zich vanuit zichzelf aan bij de opstand; andere steden werden daartoe onder druk gezet. In ieder geval begon het dus in Brielle. Enkhuizen werd als derde stad bevrijd op 21-5-1572, net na Vlissingen. Alkmaar wilde zich aanvankelijk niet aansluiten.</w:t>
      </w:r>
    </w:p>
    <w:p>
      <w:pPr>
        <w:pStyle w:val="Normal"/>
        <w:spacing w:before="0" w:after="0"/>
        <w:jc w:val="both"/>
        <w:rPr>
          <w:sz w:val="28"/>
          <w:szCs w:val="28"/>
        </w:rPr>
      </w:pPr>
      <w:r>
        <w:rPr>
          <w:sz w:val="28"/>
          <w:szCs w:val="28"/>
        </w:rPr>
        <w:t>Willem van Oranje stelde Diederik Sonoy, een militair, aan als gouverneur van het Noorderkwartier. Met 26 schepen kwam hij op 22-5-1572 aan in Enkhuizen en veroverde diverse plaatsen.</w:t>
      </w:r>
    </w:p>
    <w:p>
      <w:pPr>
        <w:pStyle w:val="Normal"/>
        <w:spacing w:before="0" w:after="0"/>
        <w:jc w:val="both"/>
        <w:rPr>
          <w:sz w:val="28"/>
          <w:szCs w:val="28"/>
        </w:rPr>
      </w:pPr>
      <w:r>
        <w:rPr>
          <w:sz w:val="28"/>
          <w:szCs w:val="28"/>
        </w:rPr>
        <w:t xml:space="preserve">Alva verwachtte aanvankelijk een aanval in het zuiden, dus had vooral daar zijn troepen gelegerd. Later ging hij toch naar het noorden en plunderde Mechelen, Zutphen, Deventer, Kampen en andere steden - de grote moord in Naarden is bekend -, waarna hij zich richtte op Haarlem. Het beleg van Haarlem nam zeven maanden in beslag. Na de overgave werden vele militairen, geen burgers, daar vermoord. Daarna trok Alva richting Alkmaar. Alkmaar had intussen niet stil gezeten en had met man en macht - ook met inzet van veel weerbare mannen uit 40 dorpen om Alkmaar heen - extra vestingwerken gebouwd in het zuiden en westen van de stad. Hiervoor werden stenen gebruikt afkomstig van de afbraak van de abdij van Egmond. Enkele maanden daarvoor had Willem van Oranje nog beloofd dat het klooster zou worden gespaard. De Spanjaarden begonnen met het beleg van Alkmaar op 21-8-1574 en op 18-9-1574 vielen ze op twee plekken aan. In het noordoosten – bij de Roode toren en bij de Friese poort -, waar de vestingwerken nog niet waren verstrekt. Echter, dat was een drassig terrein, waardoor de grond regelmatig moest worden opgehoogd om de zware kanonnen te kunnen dragen. Ook hadden ze last van de inundatie van het land dat door het militaire gezag al was gerealiseerd. Die inundatie droeg er in belangrijke mate aan bij dat de Spanjaarden de strijd op 8-10-1573 moesten opgeven.   </w:t>
      </w:r>
      <w:r>
        <w:rPr/>
        <w:drawing>
          <wp:inline distT="0" distB="0" distL="0" distR="0">
            <wp:extent cx="383667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02" t="0" r="8497" b="0"/>
                    <a:stretch>
                      <a:fillRect/>
                    </a:stretch>
                  </pic:blipFill>
                  <pic:spPr bwMode="auto">
                    <a:xfrm>
                      <a:off x="0" y="0"/>
                      <a:ext cx="3836670" cy="2165350"/>
                    </a:xfrm>
                    <a:prstGeom prst="rect">
                      <a:avLst/>
                    </a:prstGeom>
                  </pic:spPr>
                </pic:pic>
              </a:graphicData>
            </a:graphic>
          </wp:inline>
        </w:drawing>
      </w:r>
    </w:p>
    <w:p>
      <w:pPr>
        <w:pStyle w:val="Normal"/>
        <w:spacing w:before="0" w:after="0"/>
        <w:jc w:val="both"/>
        <w:rPr>
          <w:sz w:val="28"/>
          <w:szCs w:val="28"/>
        </w:rPr>
      </w:pPr>
      <w:r>
        <w:rPr>
          <w:sz w:val="28"/>
          <w:szCs w:val="28"/>
        </w:rPr>
        <w:t xml:space="preserve">Interessant voor genealogen is dat er lijsten zijn bewaard van de mensen in het Geuzenleger, zowel op naam als op bijnaam en plaats van herkomst. Die liggen bij het Nationaal archief in de collectie Ortel, maar er is nog nauwelijks iets mee gedaan, zegt Harry. </w:t>
      </w:r>
    </w:p>
    <w:p>
      <w:pPr>
        <w:pStyle w:val="Normal"/>
        <w:spacing w:before="0" w:after="0"/>
        <w:jc w:val="both"/>
        <w:rPr>
          <w:sz w:val="28"/>
          <w:szCs w:val="28"/>
        </w:rPr>
      </w:pPr>
      <w:r>
        <w:rPr>
          <w:sz w:val="28"/>
          <w:szCs w:val="28"/>
        </w:rPr>
        <w:t>In de vragenronde wordt gevraagd hoe de verhouding protestanten-katholieken was in deze regio. Harry geeft aan dat de gereformeerde gemeenten erg klein waren, zeker in de duinstreek en in Hoorn. Er waren ook veel doopsgezinden, maar de katholieken hadden de meerderheid. Wat ook belangrijk is, is dat de religieuze tegenstellingen in Alkmaar niet zo op de spits werden gedreven.</w:t>
      </w:r>
    </w:p>
    <w:p>
      <w:pPr>
        <w:pStyle w:val="Normal"/>
        <w:spacing w:before="0" w:after="0"/>
        <w:jc w:val="both"/>
        <w:rPr>
          <w:sz w:val="28"/>
          <w:szCs w:val="28"/>
        </w:rPr>
      </w:pPr>
      <w:r>
        <w:rPr>
          <w:sz w:val="28"/>
          <w:szCs w:val="28"/>
        </w:rPr>
        <w:t>Is er nog veel bewaard van notariële en rechterlijke archieven uit die tijd? Antwoord nee, in Alkmaar is er relatief weinig. In Hoorn is bijvoorbeeld veel meer bewaard gebleven.</w:t>
      </w:r>
    </w:p>
    <w:p>
      <w:pPr>
        <w:pStyle w:val="Normal"/>
        <w:spacing w:before="0" w:after="0"/>
        <w:jc w:val="both"/>
        <w:rPr>
          <w:sz w:val="28"/>
          <w:szCs w:val="28"/>
        </w:rPr>
      </w:pPr>
      <w:r>
        <w:rPr>
          <w:sz w:val="28"/>
          <w:szCs w:val="28"/>
        </w:rPr>
        <w:t xml:space="preserve">Ab dankt Harry hartelijk voor zijn interessante lezing! En wat betreft de lijsten met namen van de Geuzen: misschien kunnen leden van onze vereniging hier iets mee doen!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nl-NL"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1:00Z</dcterms:created>
  <dc:creator>A Poland</dc:creator>
  <dc:description/>
  <dc:language>en-US</dc:language>
  <cp:lastModifiedBy>A Poland</cp:lastModifiedBy>
  <dcterms:modified xsi:type="dcterms:W3CDTF">2024-12-26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