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VADEMECU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42"/>
        <w:gridCol w:w="1842"/>
        <w:gridCol w:w="1842"/>
        <w:gridCol w:w="184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J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ERLAN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IT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a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overgrootoud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saïeu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eat-great-grandpar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urgroßelter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a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overgrootmoe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saïe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eat-great-grandm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urgroßmutte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av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overgrootva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saïe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eat-great-grandfa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urgroßvate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nep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on van de achterkleinzoon of van de achterkleindoch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s de l'arrière-petit-fils ou de l'arrière-petite-f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on of the great-grandson or son of the great-granddaug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urenkel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nept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ter van de achterkleinzoon of van de achterkleindoch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le de l'arrière-petit-fils ou de l'arrière-petite-f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aughter of the great-grandson or daughter of the great-granddaug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urenkeli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natus, agn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want van vaderszijde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naat (zwaardmaa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nat (parent du côté paterne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elated on the paternal s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wandter väterlicherseit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te van vaderszijde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e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  <w:t>tante du côté paternel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  <w:t>(soeur du pé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ernal a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te väterlicherseit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it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lle neef en nicht (de vader van de ene en de moeder van de andere zijn broer en zust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sins germains (enfants nés du frère ou de la soeu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schwisterkinde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bor genealog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slachtsboom, stamb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bre généalogique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énéalo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aelogical tree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milytree, pedi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slechtsbaum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mmbaum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ende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orvade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endants, ancêt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endants, ances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hne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otoud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ds-parents, aïeu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dpar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ßelter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otmoe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d’mère, aïe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dm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ßmutte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via mate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otmoeder van moederszij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d’mère materne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randmother on the maternal s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oßmutter mütterlicherseits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via pate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otmoeder van vaderszij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d’mère paterne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randmother on the paternal s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ßmutter väterlicherseit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vuncul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om van moederszij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cle mater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cle on the mothers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kel mütterlicherseit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v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otva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d-père, aïe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dfa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ßvate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vus maternu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otvader van moederzij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d-père mater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randfather on the maternal s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ßvater mütterlicherseit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vus paternu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otvader van vaderszij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d-père pater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randfather on the paternal s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ßvater väterlicherseit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nat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want van moederszij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nat (parent du côté materne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elated on the maternal s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wandter mütterlicherseit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iug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 echtgeno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j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cou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hepaa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iux, coniun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htgeno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po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sb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heman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anguine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oedverw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 même s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ood rel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utverwandte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anguini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oedverwantsch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anguin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anguin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utverwantschaft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obrinus, consob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ef, nic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sin, cousine-germaine (du côté materne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s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tter, Vetteri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ug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chte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iaster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e privignu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iastra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e privigna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h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è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de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truel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ef (zoon van een broer of een zust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veu (fils d'un frère ou d'une soeu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ephew (son of a brother or a sist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effe (sohn eines brüders oder einer schwester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t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oonzuster (vrouw van de bro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  <w:t>belle-soeur (femme du frè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ister-in-law (wife of the broth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wägerin (Frau des Brüders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tris fi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cht (dochter van een bro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èce (fille d'un frè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iece (daughter of a broth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chte (Tochter eines Brüders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tris fil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ef (zoon van een bro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veu (fils d'un frè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ousin (son of a broth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ffe (Sohn eines Brüders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oonz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re, beau-fi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-in-l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wiegersoh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oonzuster (zuster van de ma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le-soeur (soeur du mar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ister-in-law (sister of the husb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wägerin (Schwester des Ehemanns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oonbroer (broer van de ma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au-frère (frère du mar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ther-in-l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wage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ouw / echtgeno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mme / épou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fe / spo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hefrau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t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 / echtgeno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sb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heman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e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è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tte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t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te (moei) van moederszij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te materne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nal a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te mütterlicherseit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tera mag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ottante, zuster van grootmoeder moederszij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de-tante materne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eat-maternal a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ßtante mütterlicherseits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42"/>
        <w:gridCol w:w="1842"/>
        <w:gridCol w:w="1842"/>
        <w:gridCol w:w="184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tera maj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vergroottante, zuster van overgrootmoe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  <w:t>arrière-grande-tante maternelle, soeur de la bisaïe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eat-great-maternal a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urgroßtante mütterlicherseit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rue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lle neef en nic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ousin ou cousine-germaine du côté mater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sin ger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schwisterkinde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p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einz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it-fi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d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kel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p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e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v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ph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ff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po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einkinde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its-enf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dchild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kel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epot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fstammelin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scendant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end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kömmlinge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pt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eindoch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ite-f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ddaug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keli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pt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c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è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cht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ve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rouw van de vader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tiefmoed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emme du pè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nd wife of the fa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weite Frau des Vaters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r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oondochter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rouw van de zoo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  <w:t>bru, belle-fille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  <w:t>(femme du fil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aughter-in-law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(wife of the s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wiegertochter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Frau des Sohnes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e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d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r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è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e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rue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lle neef en nicht (beide vaders zijn broe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sin et cousine-germaine du côté pater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sin ger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schwisterkinde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rueles mag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ven in de 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raad (beide grootvaders zijn broe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veux issus de germa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cond cous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ttern 2. Grade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ru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om van vaderszij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cle pater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ernal unc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kel väterlicherseit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ruus magn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otoom, broeder van grootva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d-oncle pater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ernal great unc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ßonkel väterlicherseit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ruus ma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vergrootoom, broeder van overgrootva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ère du bisaïe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ernal great great unc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großonkel väterlicherseit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vig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iefdochter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ter van een eerste huwelij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  <w:t>demi-fille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  <w:t>fille du premier l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epdaughter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aughter of the first marri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Stieftochter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Tochter aus erster Eh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ivignu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iefzoon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on van een eerste huwelij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demi-fils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fils du pemier l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epson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on of the first marri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Stiefsohn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Sohn aus erster Eh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a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vergrootoud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saïeu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eat-grandpar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großelter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a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vergrootmoe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rière-grand-mère, bisaïe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eat-grandm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großmutte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av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vergrootva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rière-grand-père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saïe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eat-grandfa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großvate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e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 van de kleindoch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  <w:t>mari de la petite-f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sband of the granddaug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hemann der Enkeli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nep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hterkleinz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rière-petit-fi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eat-grand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enkel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nept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hterkleindoch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rière-petite-f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eat-granddaug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enkeli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brinus, sob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zijn, nicht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>cousin, cousine issu de germa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us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tter, Neff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oonva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au-pè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ther-in-l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wiegervate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ce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oonoud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aux-par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ents-in-l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wiegerelter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cr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oonmoe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le-mè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ther-in-l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wiegermutte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u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weste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oonbroer (broeder van de vrou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au-frè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ther-in-l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wage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urius, spu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sta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ât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legitimate child (bastar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eheliches Kind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terin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boren van dezelfde moe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  <w:t>né de la même mè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orn of the same m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n derselben Mutter gebore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x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ouw / echtgeno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pou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hefrau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dua / vidu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duwe / weduwna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uve / veu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dow /wid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twe / Witwe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tricu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an van de moeder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tiefvad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nb-NO"/>
              </w:rPr>
              <w:t>de</w:t>
            </w: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  <w:t xml:space="preserve"> mari de la mè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nd husband of the m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weiter Mann der Mutter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sz w:val="20"/>
          <w:u w:val="single"/>
        </w:rPr>
        <w:t>NOTA</w:t>
      </w:r>
      <w:r>
        <w:rPr>
          <w:rFonts w:cs="Times New Roman" w:ascii="Times New Roman" w:hAnsi="Times New Roman"/>
          <w:sz w:val="20"/>
        </w:rPr>
        <w:t>: niet alle denkbare variaties van woorden, zoals de verschillende naamvalsvormen en verbuigingen van werkwoorden, zijn opgeno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0:48Z</dcterms:created>
  <dc:creator/>
  <dc:description/>
  <dc:language>en-US</dc:language>
  <cp:lastModifiedBy/>
  <dcterms:modified xsi:type="dcterms:W3CDTF">2024-10-29T18:11:26Z</dcterms:modified>
  <cp:revision>2</cp:revision>
  <dc:subject/>
  <dc:title/>
</cp:coreProperties>
</file>