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995"/>
        <w:gridCol w:w="4433"/>
      </w:tblGrid>
      <w:tr>
        <w:trPr>
          <w:cantSplit w:val="true"/>
        </w:trPr>
        <w:tc>
          <w:tcPr>
            <w:tcW w:w="141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VADEMECUM VOOR DE KERKELIJKE TERMINOLOGIE BINNEN HET KADER VAN DE PAROCHIEREGISTERS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ECULIEREN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EGULIEREN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EKEN (HELPERS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stor</w:t>
              <w:tab/>
              <w:tab/>
              <w:tab/>
              <w:t>(pastoor, zieleherder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ligiosus</w:t>
              <w:tab/>
              <w:tab/>
              <w:t>(religieus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ustos</w:t>
              <w:tab/>
              <w:tab/>
              <w:tab/>
              <w:t>(koster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[vice]pastor</w:t>
              <w:tab/>
              <w:tab/>
              <w:t>(onderpastoor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ialis</w:t>
              <w:tab/>
              <w:tab/>
              <w:tab/>
              <w:t>(kloosterling, kloosterlinge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tricularius</w:t>
              <w:tab/>
              <w:tab/>
              <w:t>(koster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eservitor</w:t>
              <w:tab/>
              <w:tab/>
              <w:t>(bedienaar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rater</w:t>
              <w:tab/>
              <w:tab/>
              <w:tab/>
              <w:t>(broeder, monnik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acrista(nus)</w:t>
              <w:tab/>
              <w:tab/>
              <w:t>(koster, misdienaar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rochus</w:t>
              <w:tab/>
              <w:tab/>
              <w:t>(parochiepriester, pastoor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oror</w:t>
              <w:tab/>
              <w:tab/>
              <w:tab/>
              <w:t>(zuster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rganista</w:t>
              <w:tab/>
              <w:tab/>
              <w:t>(organist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inister</w:t>
              <w:tab/>
              <w:tab/>
              <w:tab/>
              <w:t>(bedienaar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filia devota</w:t>
              <w:tab/>
              <w:tab/>
              <w:t>(religieuze, non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ossarius</w:t>
              <w:tab/>
              <w:tab/>
              <w:t>(grafdelver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adjutor</w:t>
              <w:tab/>
              <w:tab/>
              <w:t>(plaatsvervangend pastoor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bba(s), abbatissa</w:t>
              <w:tab/>
              <w:t>(abt, abdis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itricus</w:t>
              <w:tab/>
              <w:tab/>
              <w:tab/>
              <w:t>(schatbewaarder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rsona</w:t>
              <w:tab/>
              <w:tab/>
              <w:tab/>
              <w:t>(pastoor in titel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epositus</w:t>
              <w:tab/>
              <w:tab/>
              <w:t>(proost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abrica ecclesiae</w:t>
              <w:tab/>
              <w:tab/>
              <w:t>(kerkfabriek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uratus</w:t>
              <w:tab/>
              <w:tab/>
              <w:tab/>
              <w:t>(pastoor belast met zielzorg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elatus</w:t>
              <w:tab/>
              <w:tab/>
              <w:tab/>
              <w:t>(prelaat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ensa pauaperum</w:t>
              <w:tab/>
              <w:t>(armentafel, armenzorg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icarius</w:t>
              <w:tab/>
              <w:tab/>
              <w:tab/>
              <w:t>(vervanger van de persona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rdo sancti benedicti (OSB)</w:t>
              <w:tab/>
              <w:t>(orde van de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nvestitus</w:t>
              <w:tab/>
              <w:tab/>
              <w:t>(pastoor)</w:t>
            </w:r>
          </w:p>
        </w:tc>
        <w:tc>
          <w:tcPr>
            <w:tcW w:w="4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rdo benedictorum</w:t>
              <w:tab/>
              <w:tab/>
              <w:t>benedictijnen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DIPLOMA’S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eneficiarius</w:t>
              <w:tab/>
              <w:tab/>
              <w:t>(beneficiant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ordo fratrum minorum (OFM)</w:t>
              <w:tab/>
              <w:t>(minderbroeders,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ccalaureus</w:t>
              <w:tab/>
              <w:tab/>
              <w:t>(baccalaureaat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pellanus</w:t>
              <w:tab/>
              <w:tab/>
              <w:t>(kapelaan, hulppriester)</w:t>
            </w:r>
          </w:p>
        </w:tc>
        <w:tc>
          <w:tcPr>
            <w:tcW w:w="4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ab/>
              <w:tab/>
              <w:t>franciscanen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centiatus</w:t>
              <w:tab/>
              <w:tab/>
              <w:t>(licentiaat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acellanus</w:t>
              <w:tab/>
              <w:tab/>
              <w:t>(kapelaan)</w:t>
            </w:r>
          </w:p>
        </w:tc>
        <w:tc>
          <w:tcPr>
            <w:tcW w:w="4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rdo fratrum predicatorum (OP)</w:t>
              <w:tab/>
              <w:t>(predikheren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ctor</w:t>
              <w:tab/>
              <w:tab/>
              <w:tab/>
              <w:t>(doctor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lericus</w:t>
              <w:tab/>
              <w:tab/>
              <w:tab/>
              <w:t>(geestelijke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rdo dominicarum</w:t>
              <w:tab/>
              <w:tab/>
              <w:t>(dominikanen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gister</w:t>
              <w:tab/>
              <w:tab/>
              <w:tab/>
              <w:t>(meester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iaconus</w:t>
              <w:tab/>
              <w:tab/>
              <w:t>(diaken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ocietas Jesu (SJ)</w:t>
              <w:tab/>
              <w:tab/>
              <w:tab/>
              <w:t>(jezuieten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uris utriusque</w:t>
              <w:tab/>
              <w:tab/>
              <w:t>(in de beide rechten=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acerdos</w:t>
              <w:tab/>
              <w:tab/>
              <w:tab/>
              <w:t>(priester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ab/>
              <w:t>kerkelijk en burgerlijk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lebanus</w:t>
              <w:tab/>
              <w:tab/>
              <w:t>(dorpspriester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LEKEN</w:t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sanctae theologiae</w:t>
              <w:tab/>
              <w:t>(in de godgeleerdheid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[archi]presbyter</w:t>
              <w:tab/>
              <w:tab/>
              <w:t>([aarts]priester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egina</w:t>
              <w:tab/>
              <w:tab/>
              <w:tab/>
              <w:t>(begijn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ecanus</w:t>
              <w:tab/>
              <w:tab/>
              <w:tab/>
              <w:t>(deken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ereticus</w:t>
              <w:tab/>
              <w:tab/>
              <w:t>(ketter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LGEMENE TERMINOLOGIE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ctor</w:t>
              <w:tab/>
              <w:tab/>
              <w:tab/>
              <w:t>(bestuurder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cholasticus</w:t>
              <w:tab/>
              <w:tab/>
              <w:t>(scholaster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catholicus</w:t>
              <w:tab/>
              <w:tab/>
              <w:t>(niet-katholiek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nonicus</w:t>
              <w:tab/>
              <w:tab/>
              <w:t>(kanunnik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KWALIFICATIES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tholicus</w:t>
              <w:tab/>
              <w:tab/>
              <w:t>(katholiek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fficialis</w:t>
              <w:tab/>
              <w:tab/>
              <w:t>(kerkelijk rechter, officiaal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minus</w:t>
              <w:tab/>
              <w:tab/>
              <w:tab/>
              <w:t>(heer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lvinista</w:t>
              <w:tab/>
              <w:tab/>
              <w:t>(calvinist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[archi]episcopus</w:t>
              <w:tab/>
              <w:tab/>
              <w:t>([aarts]bisschop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verendus</w:t>
              <w:tab/>
              <w:tab/>
              <w:t>(eerwaarde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utheranus</w:t>
              <w:tab/>
              <w:tab/>
              <w:t>(lutheraan, luthers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piscopalis</w:t>
              <w:tab/>
              <w:tab/>
              <w:t>(bisschoppelijk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admodum reverendus</w:t>
              <w:tab/>
              <w:t>(zeer eerwaarde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glicanus</w:t>
              <w:tab/>
              <w:tab/>
              <w:t>(anglikaan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iocesis</w:t>
              <w:tab/>
              <w:tab/>
              <w:tab/>
              <w:t>(diocees, bisdom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verendissimus</w:t>
              <w:tab/>
              <w:tab/>
              <w:t>(hoogeerwaarde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uria spiritualis</w:t>
              <w:tab/>
              <w:tab/>
              <w:t>(geestlijk hof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enerabilis</w:t>
              <w:tab/>
              <w:tab/>
              <w:t>(eerbiedwaardig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uccursalis</w:t>
              <w:tab/>
              <w:tab/>
              <w:t>(hulpkerk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inceps</w:t>
              <w:tab/>
              <w:tab/>
              <w:tab/>
              <w:t>(kerkvorst, prinsbisschop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llustris</w:t>
              <w:tab/>
              <w:tab/>
              <w:tab/>
              <w:t>(verheven, aanzienlijk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acella</w:t>
              <w:tab/>
              <w:tab/>
              <w:tab/>
              <w:t>(kapel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untius apostolicus</w:t>
              <w:tab/>
              <w:t>(apostolisch nuntius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rillustris</w:t>
              <w:tab/>
              <w:tab/>
              <w:t>(edelachtbare, hooggeachte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undatio</w:t>
              <w:tab/>
              <w:tab/>
              <w:tab/>
              <w:t>(stichting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dinalis</w:t>
              <w:tab/>
              <w:tab/>
              <w:t>(kardinaal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llustrissimus</w:t>
              <w:tab/>
              <w:tab/>
              <w:t>(doorluchtig, zeer verheven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pa</w:t>
              <w:tab/>
              <w:tab/>
              <w:tab/>
              <w:t>(paus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mplissimus</w:t>
              <w:tab/>
              <w:tab/>
              <w:t>(hoogaanzienlijk, hooggeëerd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ivus</w:t>
              <w:tab/>
              <w:tab/>
              <w:tab/>
              <w:t>(heilig, sint: voor engelen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palis</w:t>
              <w:tab/>
              <w:tab/>
              <w:tab/>
              <w:t>(pauselijk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larissimus</w:t>
              <w:tab/>
              <w:tab/>
              <w:t>(zeer beroemde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eatus, beata</w:t>
              <w:tab/>
              <w:tab/>
              <w:t>(zalig, heilig: voor Maria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 Sancta Sede</w:t>
              <w:tab/>
              <w:tab/>
              <w:t>(door de Heilige Stoel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ctissimus</w:t>
              <w:tab/>
              <w:tab/>
              <w:t>(zeer geleerde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anctus</w:t>
              <w:tab/>
              <w:tab/>
              <w:tab/>
              <w:t>(heilig, sint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sz w:val="17"/>
      </w:rPr>
    </w:pPr>
    <w:r>
      <w:rPr>
        <w:sz w:val="17"/>
      </w:rPr>
      <w:t xml:space="preserve">De kerkelijke terminologie binnen het kader van de parochieregister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9.6pt;mso-wrap-distance-left:0pt;mso-wrap-distance-right:0pt;mso-wrap-distance-top:0pt;mso-wrap-distance-bottom:0pt;margin-top:0.05pt;mso-position-vertical-relative:text;margin-left:6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  <w:r>
                      <w:rPr>
                        <w:rStyle w:val="PageNumber"/>
                        <w:sz w:val="17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Correction">
    <w:name w:val="correction"/>
    <w:basedOn w:val="Standaardinspringing"/>
    <w:next w:val="Standaardinspringing"/>
    <w:qFormat/>
    <w:pPr>
      <w:pBdr>
        <w:left w:val="single" w:sz="6" w:space="1" w:color="000000"/>
      </w:pBdr>
      <w:tabs>
        <w:tab w:val="clear" w:pos="708"/>
        <w:tab w:val="left" w:pos="567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</w:tabs>
      <w:spacing w:lineRule="atLeast" w:line="288"/>
      <w:ind w:left="0" w:hanging="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8:59:00Z</dcterms:created>
  <dc:creator>RogerDM</dc:creator>
  <dc:description/>
  <cp:keywords/>
  <dc:language>en-US</dc:language>
  <cp:lastModifiedBy>T.A.M. van Rooijen</cp:lastModifiedBy>
  <cp:lastPrinted>2000-12-11T12:26:00Z</cp:lastPrinted>
  <dcterms:modified xsi:type="dcterms:W3CDTF">2024-08-17T18:59:00Z</dcterms:modified>
  <cp:revision>2</cp:revision>
  <dc:subject/>
  <dc:title>1. Compareerde voor meijer in d absentie</dc:title>
</cp:coreProperties>
</file>