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26"/>
        <w:gridCol w:w="2268"/>
        <w:gridCol w:w="1984"/>
        <w:gridCol w:w="851"/>
        <w:gridCol w:w="2835"/>
        <w:gridCol w:w="1701"/>
        <w:gridCol w:w="747"/>
      </w:tblGrid>
      <w:tr>
        <w:trPr>
          <w:cantSplit w:val="true"/>
        </w:trPr>
        <w:tc>
          <w:tcPr>
            <w:tcW w:w="141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VADEMECUM OM DE DATUM IN EEN DOOP-, HUWELIJKS- OF OVERLIJDENSAKTE TE ONTCIJFEREN</w:t>
            </w:r>
          </w:p>
        </w:tc>
      </w:tr>
      <w:tr>
        <w:trPr>
          <w:cantSplit w:val="true"/>
        </w:trPr>
        <w:tc>
          <w:tcPr>
            <w:tcW w:w="800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JAAR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ma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eerste </w:t>
            </w:r>
          </w:p>
        </w:tc>
        <w:tc>
          <w:tcPr>
            <w:tcW w:w="74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)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(Domini)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quingentesimo</w:t>
              <w:tab/>
              <w:t>(500)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cimo</w:t>
              <w:tab/>
              <w:tab/>
              <w:t>(10)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imo</w:t>
              <w:tab/>
              <w:tab/>
              <w:t>(1)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cunda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tweede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)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llesimo (1000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scentesimo</w:t>
              <w:tab/>
              <w:t>(600)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gesimo</w:t>
              <w:tab/>
              <w:t>(20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cundo</w:t>
              <w:tab/>
              <w:tab/>
              <w:t>(2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tia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derde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)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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ptingentesimo</w:t>
              <w:tab/>
              <w:t>(700)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igesimo</w:t>
              <w:tab/>
              <w:t>(30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rtio</w:t>
              <w:tab/>
              <w:tab/>
              <w:t>(3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rta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vierde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)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ctingentesimo</w:t>
              <w:tab/>
              <w:t>(800)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quadragesimo</w:t>
              <w:tab/>
              <w:t>(40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quarto</w:t>
              <w:tab/>
              <w:tab/>
              <w:t>(4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inta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vijfde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)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nagentesimo</w:t>
              <w:tab/>
              <w:t>(900)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quinquagesimo</w:t>
              <w:tab/>
              <w:t>(50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quinto</w:t>
              <w:tab/>
              <w:tab/>
              <w:t>(5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xta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zesde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)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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xagesimo</w:t>
              <w:tab/>
              <w:t>(60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xto</w:t>
              <w:tab/>
              <w:tab/>
              <w:t>(6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ima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zevende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)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ptuagesimo</w:t>
              <w:tab/>
              <w:t>(70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ptimo</w:t>
              <w:tab/>
              <w:tab/>
              <w:t>(7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ava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achtste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)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ctogesimo</w:t>
              <w:tab/>
              <w:t>(80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ctavo</w:t>
              <w:tab/>
              <w:tab/>
              <w:t>(8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a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negende 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)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nagesimo</w:t>
              <w:tab/>
              <w:t>(90)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no</w:t>
              <w:tab/>
              <w:tab/>
              <w:t>(9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tiende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)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</w:t>
            </w:r>
          </w:p>
        </w:tc>
        <w:tc>
          <w:tcPr>
            <w:tcW w:w="19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cima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elfde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)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odecima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twaalfde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)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 tertia (tredecima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dertiende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)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 quarta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veertiende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)</w:t>
            </w:r>
          </w:p>
        </w:tc>
      </w:tr>
      <w:tr>
        <w:trPr>
          <w:cantSplit w:val="true"/>
        </w:trPr>
        <w:tc>
          <w:tcPr>
            <w:tcW w:w="80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AAN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DAG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 quinta (quindecima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vijftiende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)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mensis)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ii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Januarius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nuari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 sexta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zestiende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)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ii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Februarius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ebruari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 septima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zeventiende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)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ii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Martius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art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 octava (duodevigesima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achttiende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)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is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Aprilis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pril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 nona (undevigesima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negentiende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)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ii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Maius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i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gesima (*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twintigste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)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ii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Junius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uni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gesima prima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eenentwintigste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)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ii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Julius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uli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gesima secunda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tweeentwintigste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)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i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Augustus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gustus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gesima tertia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drieentwintigste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)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ris, 7-bris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September, 7-ber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ptember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gesima quarta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vierentwintigste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)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ris, 8-bris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October, 8-ber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ktober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gesima quinta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vijfentwintigste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)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vembris, 9-bris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November, 9-ber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vember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gesima sexta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zesentwintigste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)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cembris, x-bris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December, x-ber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cember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gesima septima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zevenentwintigste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)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gesima octava (duodetrigesima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achtentwintigste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)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gesima nona (undetrigesima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negenentwintigste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)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gesima (**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dertigste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)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PMERKINGEN:</w:t>
            </w:r>
          </w:p>
        </w:tc>
        <w:tc>
          <w:tcPr>
            <w:tcW w:w="19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gesima prima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eenendertigste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)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* ) vigesima = vicesima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penultima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voorlaatste)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**) trigesima = tricesima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ultima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laatste)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sz w:val="17"/>
      </w:rPr>
    </w:pPr>
    <w:r>
      <w:rPr>
        <w:sz w:val="17"/>
      </w:rPr>
      <w:t>Absolute tijdsbepaling: de datu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21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9.6pt;mso-wrap-distance-left:0pt;mso-wrap-distance-right:0pt;mso-wrap-distance-top:0pt;mso-wrap-distance-bottom:0pt;margin-top:0.05pt;mso-position-vertical-relative:text;margin-left:6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  <w:r>
                      <w:rPr>
                        <w:rStyle w:val="PageNumber"/>
                        <w:sz w:val="17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Correction">
    <w:name w:val="correction"/>
    <w:basedOn w:val="Standaardinspringing"/>
    <w:next w:val="Standaardinspringing"/>
    <w:qFormat/>
    <w:pPr>
      <w:pBdr>
        <w:left w:val="single" w:sz="6" w:space="1" w:color="000000"/>
      </w:pBdr>
      <w:tabs>
        <w:tab w:val="clear" w:pos="708"/>
        <w:tab w:val="left" w:pos="567" w:leader="none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</w:tabs>
      <w:spacing w:lineRule="atLeast" w:line="288"/>
      <w:ind w:left="0" w:hanging="0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8:57:00Z</dcterms:created>
  <dc:creator>RogerDM</dc:creator>
  <dc:description/>
  <cp:keywords/>
  <dc:language>en-US</dc:language>
  <cp:lastModifiedBy>T.A.M. van Rooijen</cp:lastModifiedBy>
  <cp:lastPrinted>2000-10-30T10:02:00Z</cp:lastPrinted>
  <dcterms:modified xsi:type="dcterms:W3CDTF">2024-08-17T18:57:00Z</dcterms:modified>
  <cp:revision>2</cp:revision>
  <dc:subject/>
  <dc:title>1. Compareerde voor meijer in d absentie</dc:title>
</cp:coreProperties>
</file>